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ATEA” VASILE ALECSANDRI “DIN BACAU</w:t>
      </w:r>
    </w:p>
    <w:p>
      <w:pPr>
        <w:pStyle w:val="Normal"/>
        <w:ind w:left="-5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  <w:tab/>
        <w:t xml:space="preserve"> RECTOR,</w:t>
      </w:r>
    </w:p>
    <w:p>
      <w:pPr>
        <w:pStyle w:val="Normal"/>
        <w:ind w:left="-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ONT CHELTUIELI IN VALU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it-IT"/>
        </w:rPr>
        <w:t>nr______ din 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rezentat de dl(dna) _________________________________________________________ pentru justificarea avansurilor in valuta primite cu prilejul deplasarii in 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tara___________ conform dispozitiei nr ___________ din __________________ si a (invitatiei, documentelor de participare-program, conferinta, etc  _________________________________</w:t>
      </w:r>
    </w:p>
    <w:p>
      <w:pPr>
        <w:pStyle w:val="Normal"/>
        <w:rPr/>
      </w:pPr>
      <w:r>
        <w:rPr>
          <w:lang w:val="en-GB"/>
        </w:rPr>
        <w:t>perioada deplasarii</w:t>
      </w:r>
      <w:r>
        <w:rPr>
          <w:sz w:val="18"/>
          <w:szCs w:val="18"/>
          <w:lang w:val="en-GB"/>
        </w:rPr>
        <w:t xml:space="preserve"> ___________________________________________________________________________________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.AVAN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ume acorda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 data in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anc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ur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azar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ranspor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te cheltuieli de justific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ALU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.SUME DECONTATE( conform documentelor anexat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numirea valutei ___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urn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azar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ranspor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te cheltuieli de justific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LE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ALUT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CONTUL CHELTUIELILOR EFECTUATE IN VALUTA</w:t>
      </w:r>
    </w:p>
    <w:p>
      <w:pPr>
        <w:pStyle w:val="Normal"/>
        <w:ind w:left="2124" w:firstLine="708"/>
        <w:rPr/>
      </w:pPr>
      <w:r>
        <w:rPr/>
        <w:t>1.DECONTUL DIURNE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elul mijlocului de transport folos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iua si ora plecarii de la frontiera sau aeroport rom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iua si ora sosirii la frontiera sau aeroportul rom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r zile pt care s-a calculat diur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urna zil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AL 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AL VALU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xplicatii cu privire la decontarea diunei_____________________________________________</w:t>
      </w:r>
    </w:p>
    <w:p>
      <w:pPr>
        <w:pStyle w:val="Normal"/>
        <w:ind w:left="2124" w:firstLine="708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.DECONTAREA CHELTUIELILOR DE CAZAR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 si data actulu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arem pe z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 zile caz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L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ALU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xplicatii cu privire la decontarea cheltuielilor de cazare________________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2124" w:firstLine="708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.DECONTAREA CHELTUIELILOR DE TRANSPORT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 si data biletulu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na 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L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ALU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xplicatii cu privire la decontarea cheltuielilor in valuta pentru transport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2124" w:firstLine="708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4.ALTE CHELTUIELI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87"/>
        <w:gridCol w:w="1683"/>
        <w:gridCol w:w="187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 si data actulu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plicatii cu privire la natura cheltuielil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LE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VALU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5.MENTIUNI SUPLIMENTA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Avans primit     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eltuieli          ___________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De restituit        ___________ </w:t>
        <w:tab/>
      </w:r>
      <w:r>
        <w:rPr>
          <w:sz w:val="22"/>
          <w:szCs w:val="22"/>
          <w:lang w:val="fr-FR"/>
        </w:rPr>
        <w:tab/>
        <w:tab/>
        <w:tab/>
        <w:tab/>
      </w:r>
      <w:r>
        <w:rPr>
          <w:sz w:val="18"/>
          <w:szCs w:val="18"/>
          <w:lang w:val="fr-FR"/>
        </w:rPr>
        <w:t>SEMNATURA TITULARULUI</w:t>
      </w:r>
    </w:p>
    <w:p>
      <w:pPr>
        <w:pStyle w:val="Normal"/>
        <w:rPr/>
      </w:pPr>
      <w:r>
        <w:rPr>
          <w:lang w:val="fr-FR"/>
        </w:rPr>
        <w:t>De primit          ___________</w:t>
      </w:r>
      <w:r>
        <w:rPr>
          <w:sz w:val="18"/>
          <w:szCs w:val="18"/>
          <w:lang w:val="fr-FR"/>
        </w:rPr>
        <w:tab/>
        <w:t xml:space="preserve">                                                                ________________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>Data______________________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ontabil sef, </w:t>
        <w:tab/>
        <w:tab/>
        <w:tab/>
        <w:tab/>
        <w:t>Serviciul contabilitate,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ta _________________</w:t>
      </w:r>
    </w:p>
    <w:p>
      <w:pPr>
        <w:pStyle w:val="Normal"/>
        <w:tabs>
          <w:tab w:val="clear" w:pos="708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  <w:tab w:val="left" w:pos="6165" w:leader="none"/>
        <w:tab w:val="left" w:pos="6500" w:leader="none"/>
        <w:tab w:val="right" w:pos="9071" w:leader="none"/>
        <w:tab w:val="right" w:pos="9639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 473.12/Ed. 01</w:t>
    </w:r>
  </w:p>
  <w:p>
    <w:pPr>
      <w:pStyle w:val="Normal"/>
      <w:overflowPunct w:val="false"/>
      <w:autoSpaceDE w:val="false"/>
      <w:ind w:left="720" w:hanging="0"/>
      <w:jc w:val="both"/>
      <w:textAlignment w:val="baseli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649"/>
      <w:gridCol w:w="1703"/>
    </w:tblGrid>
    <w:tr>
      <w:trPr>
        <w:trHeight w:val="1678" w:hRule="atLeast"/>
      </w:trPr>
      <w:tc>
        <w:tcPr>
          <w:tcW w:w="2503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49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sz w:val="20"/>
            </w:rPr>
          </w:pPr>
          <w:r>
            <w:rPr>
              <w:b/>
              <w:sz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/>
          </w:pPr>
          <w:r>
            <w:rPr/>
            <w:t>UNIVERSITATEA „VASILE ALECSANDRI” DIN BACĂU</w:t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Mirela</dc:creator>
  <dc:description/>
  <cp:keywords/>
  <dc:language>en-US</dc:language>
  <cp:lastModifiedBy>Mirela</cp:lastModifiedBy>
  <dcterms:modified xsi:type="dcterms:W3CDTF">2012-03-16T07:22:00Z</dcterms:modified>
  <cp:revision>2</cp:revision>
  <dc:subject/>
  <dc:title>UNIVERSITATEA” VASILE ALECSANDRI “DIN BACAU</dc:title>
</cp:coreProperties>
</file>